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少爷爱上我 第</w:t>
      </w:r>
      <w:r>
        <w:rPr>
          <w:sz w:val="48"/>
          <w:szCs w:val="48"/>
        </w:rPr>
        <w:t>4</w:t>
      </w:r>
      <w:r>
        <w:rPr>
          <w:sz w:val="48"/>
          <w:szCs w:val="48"/>
        </w:rPr>
        <w:t>集高清下载黑帮风云下的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少爷爱上我》第</w:t>
      </w:r>
      <w:r>
        <w:rPr>
          <w:sz w:val="32"/>
          <w:szCs w:val="32"/>
        </w:rPr>
        <w:t>4</w:t>
      </w:r>
      <w:r>
        <w:rPr>
          <w:sz w:val="32"/>
          <w:szCs w:val="32"/>
        </w:rPr>
        <w:t>集：爱情的风暴正逼近</w:t>
      </w:r>
      <w:r>
        <w:rPr>
          <w:sz w:val="32"/>
          <w:szCs w:val="32"/>
        </w:rPr>
        <w:t>&lt;/p&gt;&lt;p&gt;&lt;img src="/static-img/cSv4Y02iV3LsrKG7My82tqfwNMQ2ibdPnp-PpNkUY-HuuCR5X620P5gN_m7LPQIN.png"&gt;&lt;/p&gt;&lt;p&gt;</w:t>
      </w:r>
      <w:r>
        <w:rPr>
          <w:sz w:val="32"/>
          <w:szCs w:val="32"/>
        </w:rPr>
        <w:t>他们之间的距离又拉远了吗？</w:t>
      </w:r>
      <w:r>
        <w:rPr>
          <w:sz w:val="32"/>
          <w:szCs w:val="32"/>
        </w:rPr>
        <w:t>&lt;/p&gt;&lt;p&gt;</w:t>
      </w:r>
      <w:r>
        <w:rPr>
          <w:sz w:val="32"/>
          <w:szCs w:val="32"/>
        </w:rPr>
        <w:t>在过去的一集中，李明与江红的关系逐渐加深，但就在他们即将跨过那道难以逾越的界线时，一场突如其来的风暴打乱了他们的计划。黑帮世界中的冷酷现实让人心惊胆战，而李明作为一名年轻的小混混，对这场风暴感到无比震撼。</w:t>
      </w:r>
      <w:r>
        <w:rPr>
          <w:sz w:val="32"/>
          <w:szCs w:val="32"/>
        </w:rPr>
        <w:t>&lt;/p&gt;&lt;p&gt;&lt;img src="/static-img/eMN95t6-YjW7ueuVaby_uKfwNMQ2ibdPnp-PpNkUY-E9R8bZu9CcHV3UvVGw4w-pHCJZdAEOS3-Vr7LtVDRrAen2PhMaH1DPqA73hFxVsasVYSIBQrICjMq9d99_JEKk.jpg"&gt;&lt;/p&gt;&lt;p&gt;</w:t>
      </w:r>
      <w:r>
        <w:rPr>
          <w:sz w:val="32"/>
          <w:szCs w:val="32"/>
        </w:rPr>
        <w:t>黑帮内部的情绪如何变化？</w:t>
      </w:r>
      <w:r>
        <w:rPr>
          <w:sz w:val="32"/>
          <w:szCs w:val="32"/>
        </w:rPr>
        <w:t>&lt;/p&gt;&lt;p&gt;</w:t>
      </w:r>
      <w:r>
        <w:rPr>
          <w:sz w:val="32"/>
          <w:szCs w:val="32"/>
        </w:rPr>
        <w:t>随着事件的发展，江家的权力开始受到威胁。老大江海洋不顾一切地想要维护家族的地位，而这一切都发生在他最亲信的人手中。这使得整个家族陷入了动荡之中，每个人都不得不为自己的未来而斗争。在这样的背景下，李明和江红之间的情感纠葛变得更加复杂，他们必须面对的是一个充满危机和挑战的世界。</w:t>
      </w:r>
      <w:r>
        <w:rPr>
          <w:sz w:val="32"/>
          <w:szCs w:val="32"/>
        </w:rPr>
        <w:t>&lt;/p&gt;&lt;p&gt;&lt;img src="/static-img/cGos8vwJ3R20mRnW1GbsCqfwNMQ2ibdPnp-PpNkUY-E9R8bZu9CcHV3UvVGw4w-pHCJZdAEOS3-Vr7LtVDRrAen2PhMaH1DPqA73hFxVsasVYSIBQrICjMq9d99_JEKk.jpg"&gt;&lt;/p&gt;&lt;p&gt;</w:t>
      </w:r>
      <w:r>
        <w:rPr>
          <w:sz w:val="32"/>
          <w:szCs w:val="32"/>
        </w:rPr>
        <w:t>李明是如何应对危机的手段？</w:t>
      </w:r>
      <w:r>
        <w:rPr>
          <w:sz w:val="32"/>
          <w:szCs w:val="32"/>
        </w:rPr>
        <w:t>&lt;/p&gt;&lt;p&gt;</w:t>
      </w:r>
      <w:r>
        <w:rPr>
          <w:sz w:val="32"/>
          <w:szCs w:val="32"/>
        </w:rPr>
        <w:t>面对不断增长的压力和来自各方势力的威胁，李明决定采取行动。他利用自己的资源和人脉，与其他小团体结盟，以此来稳固自己的地位，同时也保护自己所爱的人。但是，他并没有意识到，这样的举措可能会引起更大的波澜，最终可能会影响到他与江红之间微弱的情感联系。</w:t>
      </w:r>
      <w:r>
        <w:rPr>
          <w:sz w:val="32"/>
          <w:szCs w:val="32"/>
        </w:rPr>
        <w:t>&lt;/p&gt;&lt;p&gt;&lt;img src="/static-img/Yr5hLeV8fzd8qryMhXgFhafwNMQ2ibdPnp-PpNkUY-E9R8bZu9CcHV3UvVGw4w-pHCJZdAEOS3-Vr7LtVDRrAen2PhMaH1DPqA73hFxVsasVYSIBQrICjMq9d99_JEKk.png"&gt;&lt;/p&gt;&lt;p&gt;</w:t>
      </w:r>
      <w:r>
        <w:rPr>
          <w:sz w:val="32"/>
          <w:szCs w:val="32"/>
        </w:rPr>
        <w:t>江红的心路历程有何转变？</w:t>
      </w:r>
      <w:r>
        <w:rPr>
          <w:sz w:val="32"/>
          <w:szCs w:val="32"/>
        </w:rPr>
        <w:t>&lt;/p&gt;&lt;p&gt;</w:t>
      </w:r>
      <w:r>
        <w:rPr>
          <w:sz w:val="32"/>
          <w:szCs w:val="32"/>
        </w:rPr>
        <w:t>对于江红来说，她一直以来都是一个坚强自立的人。她从未曾真正相信过任何人的感情，也从未曾想过要依赖别人。但是在遇到了李明之后，她开始质疑自己是否真的能够独自一人走完这条艰难曲折的人生道路。她开始认识到，即使在这个充满阴谋诡计的地方，也存在着真挚的情感连接，那些连接她与李明之间，是她无法忽视的事实。</w:t>
      </w:r>
      <w:r>
        <w:rPr>
          <w:sz w:val="32"/>
          <w:szCs w:val="32"/>
        </w:rPr>
        <w:t>&lt;/p&gt;&lt;p&gt;&lt;img src="/static-img/Mil2LKYtl8Q-AbGChGKD46fwNMQ2ibdPnp-PpNkUY-E9R8bZu9CcHV3UvVGw4w-pHCJZdAEOS3-Vr7LtVDRrAen2PhMaH1DPqA73hFxVsasVYSIBQrICjMq9d99_JEKk.jpg"&gt;&lt;/p&gt;&lt;p&gt;</w:t>
      </w:r>
      <w:r>
        <w:rPr>
          <w:sz w:val="32"/>
          <w:szCs w:val="32"/>
        </w:rPr>
        <w:t>爱情与利益相互交织</w:t>
      </w:r>
      <w:r>
        <w:rPr>
          <w:sz w:val="32"/>
          <w:szCs w:val="32"/>
        </w:rPr>
        <w:t>&lt;/p&gt;&lt;p&gt;</w:t>
      </w:r>
      <w:r>
        <w:rPr>
          <w:sz w:val="32"/>
          <w:szCs w:val="32"/>
        </w:rPr>
        <w:t>随着故事向前推进，我们发现，在黑帮世界里，没有什么事情是简单直接的事情。每个人的行为背后，都隐藏着复杂多层次的心理活动。而对于那些追求真爱而非金钱利益的人来说，他们往往需要付出更多，因为只有这样才能证明自己的忠诚，并且赢得对方的心。在这样的背景下，李明和江红间展开了一场关于勇气、牺牲以及成长的大戏。</w:t>
      </w:r>
      <w:r>
        <w:rPr>
          <w:sz w:val="32"/>
          <w:szCs w:val="32"/>
        </w:rPr>
        <w:t>&lt;/p&gt;&lt;p&gt;</w:t>
      </w:r>
      <w:r>
        <w:rPr>
          <w:sz w:val="32"/>
          <w:szCs w:val="32"/>
        </w:rPr>
        <w:t>结局将带来怎样的惊喜？</w:t>
      </w:r>
      <w:r>
        <w:rPr>
          <w:sz w:val="32"/>
          <w:szCs w:val="32"/>
        </w:rPr>
        <w:t>&lt;/p&gt;&lt;p&gt;</w:t>
      </w:r>
      <w:r>
        <w:rPr>
          <w:sz w:val="32"/>
          <w:szCs w:val="32"/>
        </w:rPr>
        <w:t>最终，当所有的问题似乎都迎刃而解的时候，却突然出现了一道致命一击。这一击不仅打碎了大家以为已经安全的小天地，而且还揭示出了一个令人震惊的事实——原来所有的一切，从始至终，只不过是一场精心布局的一个环节。而对于主角们来说，无论结果如何，他们已然被这段经历改变，不再是当初那个单纯无知的小孩，而是一个经历洗礼、拥有坚定决心与深刻理解的人。我们期待接下来剧情将带给我们的惊喜，以及主角们能否找到属于自己的幸福之路。</w:t>
      </w:r>
      <w:r>
        <w:rPr>
          <w:sz w:val="32"/>
          <w:szCs w:val="32"/>
        </w:rPr>
        <w:t>&lt;/p&gt;&lt;p&gt;&lt;a href = "/doc/1006218-</w:t>
      </w:r>
      <w:r>
        <w:rPr>
          <w:sz w:val="32"/>
          <w:szCs w:val="32"/>
        </w:rPr>
        <w:t>黑帮少爷爱上我 第</w:t>
      </w:r>
      <w:r>
        <w:rPr>
          <w:sz w:val="32"/>
          <w:szCs w:val="32"/>
        </w:rPr>
        <w:t>4</w:t>
      </w:r>
      <w:r>
        <w:rPr>
          <w:sz w:val="32"/>
          <w:szCs w:val="32"/>
        </w:rPr>
        <w:t>集高清下载黑帮风云下的爱情纠葛</w:t>
      </w:r>
      <w:r>
        <w:rPr>
          <w:sz w:val="32"/>
          <w:szCs w:val="32"/>
        </w:rPr>
        <w:t>.doc" rel="alternate" download="1006218-</w:t>
      </w:r>
      <w:r>
        <w:rPr>
          <w:sz w:val="32"/>
          <w:szCs w:val="32"/>
        </w:rPr>
        <w:t>黑帮少爷爱上我 第</w:t>
      </w:r>
      <w:r>
        <w:rPr>
          <w:sz w:val="32"/>
          <w:szCs w:val="32"/>
        </w:rPr>
        <w:t>4</w:t>
      </w:r>
      <w:r>
        <w:rPr>
          <w:sz w:val="32"/>
          <w:szCs w:val="32"/>
        </w:rPr>
        <w:t>集高清下载黑帮风云下的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